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,1994,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Loadlar.ov1  Loadla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lar.ov3  Loadlar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lar.ov5  Loadlar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oadlar.ov7  Loadlar.j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lar1.jft Loadlar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ER LARR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ry Lontrose has lived his whole life in Lon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his father and grandfather before him, 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only factory in town.  Generations of Lont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worked hard for the factory, yet nobod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(except his Aunt Mable who eventually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ior Vice President during the 1930's)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oted from the loading docks where most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ut to work.  Larry however has bigger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.  As a boy, he was told by his parent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chieve anything if he worked hard enough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to make something of himself, he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overtime on the night shift to impre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ight Larry toils away until the earl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exactly six o'clock every sunrise,  the Lon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rch tower bells ring telling Larry his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ver.  Being very tired and exhausted from the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always finds himself each morning in a ro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doors always seem impossible to reac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other employees just leave various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bjects strewn around the room.  Can yo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ry reach the doorways in each room, so h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and get some much needed re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out as a part-time loader, Larry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ft the boxes and move them to strategic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him reach the exit doors.  He can jump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feet which is about the size of the boxes he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objects Larry can use to make his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el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en 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ES:  Larry can carry and jump with boxes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where there is an empty spa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OONS:  Larry can jump and push balloons right, left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 walk on top of balloons and can place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 If he is not holding boxes, he can get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alloon and jump up and grab a ride upwar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lloon has a clear path above it. Ballo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integrate if pushed into Generators.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NT while riding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DDERS:  If Larry can reach a ladder then i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 inventory. He can use a ladder at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&lt;L&gt;adder key.  The ladder will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wards as high as it can reach, and Larry can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nd jump off it at any point.  He can also us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last through walls whil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T:  If Larry can reach the dynamite, then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his inventory.  If he is not holding a box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TNT to blast through a wall.  TN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against any other objects including Steel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 use the TNT while on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LLS:  These can be blown up by using T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EL WALLS:  These are indestr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:  If Larry can reach the Switch, then all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s will be turned off and they will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S:  These Generators are very dangerous if Larry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. They will make balloons pop if they a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m. Boxes can be placed on top of the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ry avoid the deadly voltage.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Larry can reach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EN BRIDGES:  If Larry walks directly across one of the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umble and vanish from the room. He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es on them to help keep them intact if 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DOOR:  This is Larry's final objective for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ry is hoping to be promoted from his present j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-time Loader... can you help him solve all 20 room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Key definitions are shown on the scree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:     -&gt;  Move Larr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 Move Lar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 Larry Jum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Larry Drop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adder      Larry puts up ladder if he has it in hi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&gt;nt         Larry uses TNT if he has it in hi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&gt;ew Puzzle  Select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&gt;gain       Try Same Puzz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J&gt;ob         Show Larry's Job Descri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&gt;ound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?&gt;           Solutions (1-5) Shareware Version  (1-40)Reg.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uit        Quits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to the first 3 puzzle room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By pressing the &lt;?&gt; key, you can see Larry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.  There can be many ways to solve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S / PUZZ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uzzle Room has puzzle points if it is solv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Points determine Larry's Job Status.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has 20 puzzle rooms to solve.  If you can 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m, Larry will be promoted 6 times until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visor for the Loading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ZZL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zzle rooms get harder as you go along.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Loader Larry, you can only access the first 3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ime you solve a room, the puzzle room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uzzle Menu will turn from grey to r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load a puzzle number that is 2 hig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puzzle solved.  Therefore if you solv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3 the first time you play the game,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llowed to play 1,2,3,4 or 5 the next time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oader Larry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Larry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Ant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Loader Larry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 20 new puzzle roo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all 40! Larry can be promoted to President if you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Loader Larry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Special Logic Game Collecti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Loader Larry for $12.00, you can also get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 REGISTERED logic games from Soleau Software for only $24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Man  &amp;  Bolo Adventures III  &amp;  Ladder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&lt;R&gt;egistration key at the closing screen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tails on this Special Game Collectio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ffers are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ar_reg.doc file for details and register Loader Larry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